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Na týneckých lúkách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11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Na týneckých lúkách cosi sa tam běl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Sú-li to tam husy, sú-li to tam husy, lebo sněhy lež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: Dyby byly husy, ty by odletěly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Dyby byly sněhy, dyby byly sněhy, ty by roztajily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3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||: Bělá sa tam, bělá postélka březov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Na ní leží šohaj, na ní leží šohaj, hlava porúban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||: Hlava porúbaná, nohy posekané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Blízko něho stojí, blízko něho stojí, dívča uplakané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hra: || 5 taktů ||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2-06T12:24:00Z</dcterms:modified>
  <cp:revision>3</cp:revision>
  <dc:subject/>
  <dc:title/>
</cp:coreProperties>
</file>